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3584/2601/2025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 октяб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«Пятак» к Асаханову Владику Славиковичу о взыскании процентов за пользование чужими денежными средствами в сумме 4456,07 рублей, расходов по оплате юридических услуг в сумме 10000,00 рублей, расходов по оплате государственной пошлины 40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Пятак» к Асаханову Владику Славиковичу о взыскании процентов за пользование чужими денежными средствам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саханова Владика Славиковича (</w:t>
      </w:r>
      <w:r>
        <w:rPr>
          <w:rStyle w:val="CatPassportDatagrp1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«Пятак» (ИНН7727289589) проценты за пользование чужими денежными средствами за период с 19.01.2021 по 16.06.2022 в сумме 4456,07 рублей, расходы по оплате юридических услуг в сумме 10000,00 рублей, расходы по о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1 октября 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мирового судьи судебного участка №1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3584/2601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3">
    <w:name w:val="cat-PassportData grp-1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